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23.10.2023 nr. JV-MAA-1/52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P4908 “Varbla-Tamba 10kV fiidri rekonstrueerimise IV etapp. Lääneranna vald. Pärnumaa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OÜ Leonhard Weiss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20.09.2023 nr. 7.1-2/23/18879-2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9101 Audru-Tõstamaa-Nurms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86301:001:0097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9101 Audru-Tõstamaa-Nurmsi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4324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40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10-2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